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907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ding Block, Office L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niversity of the Witwatersr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nr Queen and St Andrews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23 August 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Whom It May Conc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Confirmation of unpublished paper in any jour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rief letter confirms that Dr Thabisile Nkambule has not published a paper: “Student teachers’ perceptions of a Wits rural teaching experience project (RTEP): what to learn and improve”, to any journal for review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urs Sincerel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abisile Nkambule (Ph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7:00Z</dcterms:created>
  <dc:creator>Thabisile Nkambule</dc:creator>
  <dc:description/>
  <cp:keywords/>
  <dc:language>en-US</dc:language>
  <cp:lastModifiedBy>Thabisile Nkambule</cp:lastModifiedBy>
  <dcterms:modified xsi:type="dcterms:W3CDTF">2016-08-23T06:51:00Z</dcterms:modified>
  <cp:revision>15</cp:revision>
  <dc:subject/>
  <dc:title/>
</cp:coreProperties>
</file>