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220345</wp:posOffset>
                </wp:positionV>
                <wp:extent cx="286639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</w:rPr>
                              <w:t>Claire Rous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</w:rPr>
                              <w:t>Copy Edi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</w:rPr>
                              <w:t>Flat 309 San Francis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</w:rPr>
                              <w:t>Park Lane, Parktow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</w:rPr>
                              <w:t>07469446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6.7pt;mso-wrap-distance-left:9.05pt;mso-wrap-distance-right:9.05pt;mso-wrap-distance-top:0pt;mso-wrap-distance-bottom:0pt;margin-top:-1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2160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</w:rPr>
                        <w:t>Claire Rous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</w:rPr>
                        <w:t>Copy Edi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</w:rPr>
                        <w:t>Flat 309 San Francis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</w:rPr>
                        <w:t>Park Lane, Parktow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</w:rPr>
                        <w:t>074694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  <w:tab/>
        <w:tab/>
        <w:tab/>
        <w:tab/>
        <w:t xml:space="preserve">22 September 2017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Attention of: The South African Journal of Higher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Box 3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iel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Editing of A FRAMEWORK FOR ENTREPRENEURSHIP EDUCATION, TRAIN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SOUTH AFRICAN ARCHIT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Christo Vosloo’s submission to SAJHE entitled A FRAMEWORK FOR ENTREPRENEURSHIP EDUCATION, TRAINING AND SUPPORT FOR SOUTH AFRICAN ARCHITECTS has been professionally edit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Rous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clairer</dc:creator>
  <dc:description/>
  <dc:language>en-US</dc:language>
  <cp:lastModifiedBy>Christo Vosloo</cp:lastModifiedBy>
  <cp:lastPrinted>2006-12-01T12:48:00Z</cp:lastPrinted>
  <dcterms:modified xsi:type="dcterms:W3CDTF">2017-09-28T14:20:00Z</dcterms:modified>
  <cp:revision>2</cp:revision>
  <dc:subject/>
  <dc:title/>
</cp:coreProperties>
</file>