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 Amirah Parak </w:t>
      </w:r>
    </w:p>
    <w:p>
      <w:pPr>
        <w:pStyle w:val="NoSpacing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 Joseph Hospital</w:t>
      </w:r>
    </w:p>
    <w:p>
      <w:pPr>
        <w:pStyle w:val="NoSpacing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ment of Internal Medicine </w:t>
      </w:r>
    </w:p>
    <w:p>
      <w:pPr>
        <w:pStyle w:val="NoSpacing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the Witwatersrand</w:t>
      </w:r>
    </w:p>
    <w:p>
      <w:pPr>
        <w:pStyle w:val="NoSpacing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annesburg, South Africa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1 August 202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 Prof Assoung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ish to submit a case report entitled ‘Hyperprolactinemia in end stage renal disease.’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I confirm that this work is original and has not been published elsewhere, nor is it currently under consideration for publication elsewhere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n this submission we highlight hyperprolactinemia in ESRD and the importance of investigating markedly elevated prolactin levels. I believe that this submission is appropriate for publication because it discusses the issues around hyperprolactinemia in end stage renal disease, and provides guidance on patients who need further work up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re are no conflicts of interest to disclos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nk you for your consideration of this manuscript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ncerely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mirah Par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Karolyn Labes</dc:creator>
  <dc:description/>
  <cp:keywords/>
  <dc:language>en-US</dc:language>
  <cp:lastModifiedBy>Amirah Parak</cp:lastModifiedBy>
  <dcterms:modified xsi:type="dcterms:W3CDTF">2020-08-31T05:28:00Z</dcterms:modified>
  <cp:revision>3</cp:revision>
  <dc:subject/>
  <dc:title/>
</cp:coreProperties>
</file>